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8/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9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DELLE CLASSI   3^,4^  e 5^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DI SCUOLA SECONDARIA DI II GRAD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appresentazione dello spettacolo “Apocalisse della scrittura” lezione               spettacolo su “Le mosche  del capitale” di Paolo Volponi – 31 gennaio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 xml:space="preserve">Si comunica che gli alunni in indirizzo la mattina di sabato </w:t>
      </w:r>
      <w:r>
        <w:rPr>
          <w:rFonts w:cs="Arial" w:ascii="Arial" w:hAnsi="Arial"/>
          <w:b/>
          <w:sz w:val="22"/>
          <w:szCs w:val="22"/>
        </w:rPr>
        <w:t>31 gennaio 2015 dopo la ricreazione</w:t>
      </w:r>
      <w:r>
        <w:rPr>
          <w:rFonts w:cs="Arial" w:ascii="Arial" w:hAnsi="Arial"/>
          <w:sz w:val="22"/>
          <w:szCs w:val="22"/>
        </w:rPr>
        <w:t xml:space="preserve"> si recheranno all’Auditorim comunale per assistere alla lezione spettacolo </w:t>
      </w:r>
      <w:r>
        <w:rPr>
          <w:rFonts w:cs="Arial" w:ascii="Arial" w:hAnsi="Arial"/>
          <w:b/>
        </w:rPr>
        <w:t>“Apocalisse della scrittura” su “Le mosche  del capitale” di Paolo Volponi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I rappresentanti di classe sono incaricati di raccogliere € 3= a persona e consegnarli in Segreteria Didattica entro le 11.00 di venerdì 30 gennaio 201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I docenti in orario sono tenuti ad accompagnare gli alunni come da orario sopra riportato e di curarne la sorveglianza durante la rappresent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4:00Z</dcterms:created>
  <dc:creator>IIS-05</dc:creator>
  <dc:description/>
  <dc:language>en-US</dc:language>
  <cp:lastModifiedBy>Xp Professional Sp2b Italiano</cp:lastModifiedBy>
  <cp:lastPrinted>2015-01-29T08:54:00Z</cp:lastPrinted>
  <dcterms:modified xsi:type="dcterms:W3CDTF">2015-01-29T08:07:00Z</dcterms:modified>
  <cp:revision>4</cp:revision>
  <dc:subject/>
  <dc:title/>
</cp:coreProperties>
</file>